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YFIELD SCHOOL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HEDULE OF CHARG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mended November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tings are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Hall (max 200 people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 to Headteacher/Governors re agreement and costing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ning Hal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 abov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tchen (in exceptional circumstances, see Lettings Policy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 abov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ying Fields (non-profit making for community use, charges to cover site manager’s overtime)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£38 for 2 hour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nn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£2.30 childre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£2.76 staff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p per da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tocop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p black and whi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p colou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ne call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ter school clu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costs according to the number of children and subsidies available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f fund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roximately £4.00 per sessio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ken to Finance Meeting dated 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ed (Chair of Governors) ……………………………………………………</w:t>
      </w:r>
    </w:p>
    <w:sectPr>
      <w:footerReference w:type="default" r:id="rId2"/>
      <w:type w:val="nextPage"/>
      <w:pgSz w:w="11906" w:h="16838"/>
      <w:pgMar w:left="1800" w:right="1800" w:gutter="0" w:header="0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8:00Z</dcterms:created>
  <dc:creator>JennChee</dc:creator>
  <dc:description/>
  <cp:keywords/>
  <dc:language>en-US</dc:language>
  <cp:lastModifiedBy>Beverley Hayward</cp:lastModifiedBy>
  <cp:lastPrinted>2012-11-19T17:41:00Z</cp:lastPrinted>
  <dcterms:modified xsi:type="dcterms:W3CDTF">2015-09-28T09:21:00Z</dcterms:modified>
  <cp:revision>3</cp:revision>
  <dc:subject/>
  <dc:title>CHARGING POLICY</dc:title>
</cp:coreProperties>
</file>